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16"/>
          <w:lang w:val="fr-FR"/>
        </w:rPr>
      </w:pPr>
      <w:r>
        <w:rPr>
          <w:rFonts w:cs="Arial" w:ascii="Arial" w:hAnsi="Arial"/>
          <w:b/>
          <w:bCs/>
          <w:sz w:val="28"/>
          <w:szCs w:val="16"/>
          <w:lang w:val="fr-FR"/>
        </w:rPr>
        <w:t>OPTI-PM Walensee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 xml:space="preserve">Championnat Suisse par points </w:t>
        <w:tab/>
        <w:t>4. - 5. Juni 2005</w:t>
      </w:r>
    </w:p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Punktemeisterschaft </w:t>
        <w:tab/>
        <w:tab/>
        <w:t>4. - 5. Juni 2005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Organisation:</w:t>
        <w:tab/>
        <w:t>Segel- und Motorbootclub Glarnerland und Walensee</w:t>
      </w:r>
    </w:p>
    <w:p>
      <w:pPr>
        <w:pStyle w:val="Heading4"/>
        <w:autoSpaceDE w:val="false"/>
        <w:rPr>
          <w:rFonts w:cs="Arial"/>
          <w:szCs w:val="16"/>
        </w:rPr>
      </w:pPr>
      <w:r>
        <w:rPr>
          <w:rFonts w:cs="Arial"/>
          <w:szCs w:val="16"/>
        </w:rPr>
        <w:t>Durchführung:</w:t>
        <w:tab/>
        <w:t>SMCGW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Lieu, Ort:</w:t>
        <w:tab/>
        <w:tab/>
        <w:t>Weesen, Walensee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sz w:val="24"/>
          <w:szCs w:val="16"/>
          <w:lang w:val="fr-FR"/>
        </w:rPr>
        <w:t>Participation:</w:t>
        <w:tab/>
        <w:t>Selon les règles de course de l'RCV 2005-2008, Swiss-Sailing et de l' SMCGW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 w:val="24"/>
          <w:szCs w:val="16"/>
        </w:rPr>
        <w:t>Teilnahme:</w:t>
        <w:tab/>
        <w:t>Es gelten die Wettsegelbestimmungen der WR 2005-2008, Swiss-Sailing und des  SMCGW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>Horaire:</w:t>
        <w:tab/>
        <w:tab/>
        <w:t>Samedi</w:t>
        <w:tab/>
        <w:t xml:space="preserve">12.30 - 14.00 </w:t>
        <w:tab/>
        <w:t>inscription au port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>14.00</w:t>
        <w:tab/>
        <w:tab/>
        <w:tab/>
        <w:t>briefing</w:t>
      </w:r>
    </w:p>
    <w:p>
      <w:pPr>
        <w:pStyle w:val="Normal"/>
        <w:autoSpaceDE w:val="false"/>
        <w:ind w:left="1008" w:firstLine="2592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>15.00</w:t>
        <w:tab/>
        <w:tab/>
        <w:tab/>
        <w:t>premier départ possible</w:t>
      </w:r>
    </w:p>
    <w:p>
      <w:pPr>
        <w:pStyle w:val="Normal"/>
        <w:autoSpaceDE w:val="false"/>
        <w:ind w:left="720" w:firstLine="1440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>Dimanche</w:t>
        <w:tab/>
        <w:t>1er départ selon affichage au tableau noir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15.00</w:t>
        <w:tab/>
        <w:tab/>
        <w:tab/>
        <w:t>dernier depart possible</w:t>
      </w:r>
    </w:p>
    <w:p>
      <w:pPr>
        <w:pStyle w:val="Normal"/>
        <w:autoSpaceDE w:val="false"/>
        <w:ind w:firstLine="7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Zeiten:</w:t>
        <w:tab/>
        <w:tab/>
        <w:t>Samstag</w:t>
        <w:tab/>
        <w:t>12.30-14.00</w:t>
        <w:tab/>
        <w:tab/>
        <w:t>Einschreibung im Hafen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14.00</w:t>
        <w:tab/>
        <w:tab/>
        <w:tab/>
        <w:t>Briefing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15.00</w:t>
        <w:tab/>
        <w:tab/>
        <w:tab/>
        <w:t>Erste Startmöglichkei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Sonntag</w:t>
        <w:tab/>
        <w:t>Start gemäss Anschlag am schwarzen Brett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15.00</w:t>
        <w:tab/>
        <w:tab/>
        <w:tab/>
        <w:t>letzte Startmöglichkeit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16"/>
        </w:rPr>
        <w:t>Finance/Startgeld:</w:t>
        <w:tab/>
        <w:t>Fr. 20.--</w:t>
        <w:tab/>
      </w:r>
      <w:r>
        <w:rPr>
          <w:rFonts w:cs="Arial" w:ascii="Arial" w:hAnsi="Arial"/>
          <w:sz w:val="24"/>
          <w:szCs w:val="16"/>
          <w:lang w:val="fr-FR"/>
        </w:rPr>
        <w:t>Nachmeldung</w:t>
        <w:tab/>
        <w:t>Fr. 30.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16"/>
          <w:lang w:val="fr-FR"/>
        </w:rPr>
        <w:tab/>
        <w:tab/>
        <w:tab/>
      </w:r>
      <w:r>
        <w:rPr>
          <w:rFonts w:cs="Arial" w:ascii="Arial" w:hAnsi="Arial"/>
          <w:sz w:val="24"/>
          <w:szCs w:val="16"/>
          <w:lang w:val="de-CH"/>
        </w:rPr>
        <w:t>A payer à l’inscription sur place</w:t>
        <w:tab/>
        <w:t>zu bezahlen bei Einschreibung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sz w:val="24"/>
          <w:szCs w:val="16"/>
          <w:lang w:val="fr-FR"/>
        </w:rPr>
        <w:t>RC:</w:t>
        <w:tab/>
        <w:t xml:space="preserve">Chaque partcipiant court sous sa propre responsabilité et doit avoir une assurance RC. Le SMCGW décline toute responsabilité en cas de dégats ou d'accidents. </w:t>
      </w:r>
    </w:p>
    <w:p>
      <w:pPr>
        <w:pStyle w:val="Normal"/>
        <w:autoSpaceDE w:val="false"/>
        <w:ind w:left="2124" w:hanging="2124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Haftung:</w:t>
        <w:tab/>
        <w:t>Die Teilnahme an den Regatten erfolgt auf eigene Verantwortung. Jeder Teilnehmer muss eine Haftpflichtversicherung haben.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Der SMCGW lehnt jede Haftung für Schäden oder Unfälle ab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>Inscription:</w:t>
        <w:tab/>
        <w:tab/>
        <w:t xml:space="preserve">jusqu'au 27 mai 2005, inscription: </w:t>
      </w:r>
      <w:hyperlink r:id="rId2">
        <w:r>
          <w:rPr>
            <w:rStyle w:val="InternetLink"/>
            <w:rFonts w:cs="Arial" w:ascii="Arial" w:hAnsi="Arial"/>
            <w:sz w:val="24"/>
            <w:szCs w:val="16"/>
            <w:lang w:val="fr-FR"/>
          </w:rPr>
          <w:t>markus.hofstetter@netstal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16"/>
          <w:lang w:val="de-CH"/>
        </w:rPr>
      </w:pPr>
      <w:r>
        <w:rPr>
          <w:rFonts w:cs="Arial" w:ascii="Arial" w:hAnsi="Arial"/>
          <w:sz w:val="24"/>
          <w:szCs w:val="16"/>
          <w:lang w:val="de-CH"/>
        </w:rPr>
        <w:t>Renseignements:</w:t>
        <w:tab/>
        <w:t>Jürg Meier,</w:t>
        <w:tab/>
      </w:r>
      <w:hyperlink r:id="rId3">
        <w:r>
          <w:rPr>
            <w:rStyle w:val="InternetLink"/>
            <w:rFonts w:cs="Arial" w:ascii="Arial" w:hAnsi="Arial"/>
            <w:sz w:val="24"/>
            <w:szCs w:val="16"/>
            <w:lang w:val="de-CH"/>
          </w:rPr>
          <w:t>juerg.meier@hsr.ch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Anmeldung:         </w:t>
        <w:tab/>
        <w:t xml:space="preserve">bis am 27. Mai 2005, Meldestelle: </w:t>
      </w:r>
      <w:hyperlink r:id="rId4">
        <w:r>
          <w:rPr>
            <w:rStyle w:val="InternetLink"/>
            <w:rFonts w:cs="Arial" w:ascii="Arial" w:hAnsi="Arial"/>
            <w:sz w:val="24"/>
            <w:szCs w:val="16"/>
            <w:lang w:val="de-CH"/>
          </w:rPr>
          <w:t>markus.hofstetter@netstal.com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uskünfte:</w:t>
        <w:tab/>
        <w:tab/>
        <w:t>Jürg Meier,</w:t>
        <w:tab/>
      </w:r>
      <w:hyperlink r:id="rId5">
        <w:r>
          <w:rPr>
            <w:rStyle w:val="InternetLink"/>
            <w:rFonts w:cs="Arial" w:ascii="Arial" w:hAnsi="Arial"/>
            <w:sz w:val="24"/>
            <w:szCs w:val="16"/>
          </w:rPr>
          <w:t>juerg.meier@hsr.ch</w:t>
        </w:r>
      </w:hyperlink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  <w:lang w:val="fr-FR"/>
        </w:rPr>
      </w:pPr>
      <w:r>
        <w:rPr>
          <w:rFonts w:eastAsia="Wingdings" w:cs="Wingdings" w:ascii="Wingdings" w:hAnsi="Wingdings"/>
          <w:sz w:val="24"/>
          <w:szCs w:val="16"/>
          <w:lang w:val="fr-FR"/>
        </w:rPr>
        <w:t>""""""""""""""""""""""""""""""""""""</w:t>
      </w:r>
    </w:p>
    <w:p>
      <w:pPr>
        <w:pStyle w:val="Normal"/>
        <w:autoSpaceDE w:val="false"/>
        <w:rPr>
          <w:rFonts w:ascii="Arial" w:hAnsi="Arial" w:cs="Arial"/>
          <w:sz w:val="10"/>
          <w:szCs w:val="16"/>
          <w:lang w:val="fr-FR"/>
        </w:rPr>
      </w:pPr>
      <w:r>
        <w:rPr>
          <w:rFonts w:cs="Arial" w:ascii="Arial" w:hAnsi="Arial"/>
          <w:sz w:val="10"/>
          <w:szCs w:val="16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 xml:space="preserve">Inscription pour l'Opti-PM Walensee 2005: </w:t>
        <w:tab/>
        <w:t>Jürg Meier,</w:t>
        <w:tab/>
      </w:r>
      <w:hyperlink r:id="rId6">
        <w:r>
          <w:rPr>
            <w:rStyle w:val="InternetLink"/>
            <w:rFonts w:cs="Arial" w:ascii="Arial" w:hAnsi="Arial"/>
            <w:sz w:val="24"/>
            <w:szCs w:val="16"/>
            <w:lang w:val="fr-FR"/>
          </w:rPr>
          <w:t>markus.hofstetter@netstal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16"/>
        </w:rPr>
        <w:t>Anmeldung für Opti-PM Walensee 2005:</w:t>
        <w:tab/>
        <w:t>Espenstrasse 11, 8867 Niederurnen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  <w:lang w:val="fr-FR"/>
        </w:rPr>
      </w:pPr>
      <w:r>
        <w:rPr>
          <w:rFonts w:cs="Arial" w:ascii="Arial" w:hAnsi="Arial"/>
          <w:sz w:val="24"/>
          <w:szCs w:val="16"/>
          <w:lang w:val="fr-FR"/>
        </w:rPr>
        <w:t xml:space="preserve">Nom:                                  </w:t>
        <w:tab/>
        <w:t xml:space="preserve">Prénom:                </w:t>
        <w:tab/>
        <w:tab/>
        <w:tab/>
        <w:t>Ne(e) en: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Name:  ....................................... </w:t>
        <w:tab/>
        <w:t xml:space="preserve">Vorname: ................................... </w:t>
        <w:tab/>
        <w:t>Jahrgang:  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6"/>
          <w:lang w:val="en-US"/>
        </w:rPr>
      </w:pPr>
      <w:r>
        <w:rPr>
          <w:rFonts w:cs="Arial" w:ascii="Arial" w:hAnsi="Arial"/>
          <w:sz w:val="24"/>
          <w:szCs w:val="16"/>
          <w:lang w:val="en-US"/>
        </w:rPr>
        <w:t>Numéro de voile:</w:t>
        <w:tab/>
        <w:tab/>
        <w:tab/>
        <w:t>Club:</w:t>
        <w:tab/>
        <w:tab/>
        <w:tab/>
        <w:tab/>
        <w:tab/>
        <w:t>No. carte SwissSailing</w:t>
      </w:r>
    </w:p>
    <w:p>
      <w:pPr>
        <w:pStyle w:val="Normal"/>
        <w:rPr/>
      </w:pPr>
      <w:r>
        <w:rPr>
          <w:rFonts w:cs="Arial" w:ascii="Arial" w:hAnsi="Arial"/>
          <w:sz w:val="24"/>
          <w:szCs w:val="16"/>
          <w:lang w:val="de-CH"/>
        </w:rPr>
        <w:t>Segelnummer:   ..........................</w:t>
        <w:tab/>
      </w:r>
      <w:r>
        <w:rPr>
          <w:rFonts w:cs="Arial" w:ascii="Arial" w:hAnsi="Arial"/>
          <w:sz w:val="24"/>
          <w:szCs w:val="16"/>
        </w:rPr>
        <w:t>Klub: ...........................................</w:t>
        <w:tab/>
        <w:t>Lizenz:   ....................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6"/>
          <w:lang w:val="en-US"/>
        </w:rPr>
        <w:t>Regattekurse:</w:t>
        <w:tab/>
        <w:t>Up and down nach WR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16"/>
          <w:lang w:val="en-US"/>
        </w:rPr>
        <w:tab/>
      </w:r>
      <w:r>
        <w:rPr>
          <w:rFonts w:cs="Arial" w:ascii="Arial" w:hAnsi="Arial"/>
          <w:sz w:val="24"/>
          <w:szCs w:val="16"/>
        </w:rPr>
        <w:t>Die Flexibiltät ist eingeschränkt, wir haben eine Seetiefe von 100-150m !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2124" w:firstLine="6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Berücksichtigt die grosse Distanz zum Regattakurs und geht frühzeitig aufs Wasser!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Bootsparkplätze:</w:t>
        <w:tab/>
        <w:t>gemäss Zuweisung im Hafen Weesen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Wasserungsrampe:</w:t>
        <w:tab/>
        <w:t>Hafen Weesen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nbindeplätze für Motorboote:</w:t>
        <w:tab/>
        <w:t>Gästesteg (Pontons) Hafen Weesen und Gäsi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16"/>
        </w:rPr>
        <w:t>WC:</w:t>
        <w:tab/>
        <w:tab/>
        <w:tab/>
        <w:t xml:space="preserve">Bei Einwasserungsstelle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szCs w:val="16"/>
        </w:rPr>
        <w:t>Parkplätze Auto und Trailer:</w:t>
        <w:tab/>
        <w:t>-  Hinter Sekundarschulhaus eingangs Weesen: Moosstrasse neben Josef Egli AG (zu Fuss 5')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Hotels:</w:t>
        <w:tab/>
        <w:tab/>
        <w:t>verschiedene Hotels in Weesen und Amden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Zeltplatz:</w:t>
        <w:tab/>
        <w:tab/>
        <w:t xml:space="preserve">Gäsi (Zeltclub Glarnerland)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ab/>
        <w:tab/>
        <w:tab/>
        <w:t>Nicht möglich für Wohnwagen und Wohnmobile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Ordnung:</w:t>
        <w:tab/>
        <w:tab/>
        <w:t>Wir bitten unbedingt, Ordnung und Sauberkeit zu waren!!!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1418" w:footer="73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JM   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JM   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firstLine="1416"/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</w:rPr>
      <w:t>Juniorenteam SMCGW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14605</wp:posOffset>
              </wp:positionV>
              <wp:extent cx="800100" cy="497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4980" cy="396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980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9.15pt;mso-wrap-distance-left:9.05pt;mso-wrap-distance-right:9.05pt;mso-wrap-distance-top:0pt;mso-wrap-distance-bottom:0pt;margin-top:-1.1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4980" cy="396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7" r="-2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980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firstLine="1416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  <w:tab w:val="right" w:pos="992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-14605</wp:posOffset>
              </wp:positionV>
              <wp:extent cx="1344930" cy="1063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9715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7" r="-2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83.75pt;mso-wrap-distance-left:9.05pt;mso-wrap-distance-right:9.05pt;mso-wrap-distance-top:0pt;mso-wrap-distance-bottom:0pt;margin-top:-1.1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9715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7" r="-2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103" w:leader="none"/>
        <w:tab w:val="right" w:pos="9923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Header"/>
      <w:tabs>
        <w:tab w:val="clear" w:pos="4536"/>
        <w:tab w:val="clear" w:pos="9072"/>
        <w:tab w:val="left" w:pos="5103" w:leader="none"/>
        <w:tab w:val="right" w:pos="9923" w:leader="none"/>
      </w:tabs>
      <w:jc w:val="right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Segel- und Motorbootclub Glarnerland und Walensee       SMCGW</w:t>
    </w:r>
  </w:p>
  <w:p>
    <w:pPr>
      <w:pStyle w:val="Header"/>
      <w:tabs>
        <w:tab w:val="clear" w:pos="4536"/>
        <w:tab w:val="clear" w:pos="9072"/>
        <w:tab w:val="left" w:pos="5103" w:leader="none"/>
        <w:tab w:val="right" w:pos="9923" w:leader="none"/>
      </w:tabs>
      <w:jc w:val="right"/>
      <w:rPr/>
    </w:pPr>
    <w:r>
      <w:rPr>
        <w:rFonts w:cs="Arial" w:ascii="Arial" w:hAnsi="Arial"/>
        <w:b/>
        <w:bCs/>
        <w:color w:val="0000FF"/>
      </w:rPr>
      <w:t>Junioren Team</w:t>
    </w:r>
    <w:r>
      <w:rPr>
        <w:rFonts w:cs="Arial" w:ascii="Arial" w:hAnsi="Arial"/>
        <w:b/>
        <w:bCs/>
        <w:sz w:val="16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5103" w:leader="none"/>
        <w:tab w:val="right" w:pos="992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Header"/>
      <w:tabs>
        <w:tab w:val="clear" w:pos="4536"/>
        <w:tab w:val="clear" w:pos="9072"/>
        <w:tab w:val="left" w:pos="5103" w:leader="none"/>
        <w:tab w:val="right" w:pos="992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1410" w:hanging="0"/>
      <w:jc w:val="both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GRKopf">
    <w:name w:val="GR_Kopf"/>
    <w:basedOn w:val="Normal"/>
    <w:qFormat/>
    <w:pPr>
      <w:tabs>
        <w:tab w:val="clear" w:pos="708"/>
        <w:tab w:val="right" w:pos="9299" w:leader="none"/>
      </w:tabs>
    </w:pPr>
    <w:rPr>
      <w:sz w:val="22"/>
      <w:lang w:val="de-CH"/>
    </w:rPr>
  </w:style>
  <w:style w:type="paragraph" w:styleId="FVorTitel">
    <w:name w:val="FVor-Titel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before="761" w:after="0"/>
    </w:pPr>
    <w:rPr>
      <w:b/>
      <w:sz w:val="22"/>
      <w:lang w:val="de-CH"/>
    </w:rPr>
  </w:style>
  <w:style w:type="paragraph" w:styleId="FVorAnrede">
    <w:name w:val="FVor-Anrede"/>
    <w:basedOn w:val="Normal"/>
    <w:qFormat/>
    <w:pPr>
      <w:tabs>
        <w:tab w:val="clear" w:pos="708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before="254" w:after="254"/>
    </w:pPr>
    <w:rPr>
      <w:sz w:val="22"/>
      <w:lang w:val="de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hofstetter@netstal.com" TargetMode="External"/><Relationship Id="rId3" Type="http://schemas.openxmlformats.org/officeDocument/2006/relationships/hyperlink" Target="mailto:juerg.meier@hsr.ch" TargetMode="External"/><Relationship Id="rId4" Type="http://schemas.openxmlformats.org/officeDocument/2006/relationships/hyperlink" Target="mailto:markus.hofstetter@netstal.com" TargetMode="External"/><Relationship Id="rId5" Type="http://schemas.openxmlformats.org/officeDocument/2006/relationships/hyperlink" Target="mailto:juerg.meier@hsr.ch" TargetMode="External"/><Relationship Id="rId6" Type="http://schemas.openxmlformats.org/officeDocument/2006/relationships/hyperlink" Target="mailto:markus.hofstetter@netsta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3:22:00Z</dcterms:created>
  <dc:creator>J. Meier</dc:creator>
  <dc:description/>
  <dc:language>en-US</dc:language>
  <cp:lastModifiedBy>Stucki</cp:lastModifiedBy>
  <cp:lastPrinted>2005-04-15T12:38:00Z</cp:lastPrinted>
  <dcterms:modified xsi:type="dcterms:W3CDTF">2005-04-16T03:22:00Z</dcterms:modified>
  <cp:revision>2</cp:revision>
  <dc:subject/>
  <dc:title>Vorlesung, Unterricht Anlagen- und Systemtechnik</dc:title>
</cp:coreProperties>
</file>