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Jar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zwart Trockenplatz M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Trebla 34</w:t>
      </w:r>
    </w:p>
    <w:p>
      <w:pPr>
        <w:pStyle w:val="Normal"/>
        <w:rPr/>
      </w:pPr>
      <w:r>
        <w:rPr>
          <w:rFonts w:cs="Arial" w:ascii="Arial" w:hAnsi="Arial"/>
        </w:rPr>
        <w:t>7103 Domat/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Segelfreund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ie Rückkehr aus dem langen Winter in den Frühling ist nun endlich gelungen. </w:t>
      </w:r>
    </w:p>
    <w:p>
      <w:pPr>
        <w:pStyle w:val="Normal"/>
        <w:rPr/>
      </w:pPr>
      <w:r>
        <w:rPr>
          <w:rFonts w:cs="Arial" w:ascii="Arial" w:hAnsi="Arial"/>
        </w:rPr>
        <w:t xml:space="preserve">Die Aufregung auf die kommenden Sommer-Segeltage steig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Jahre wieder, aber wieder zu einem guten Zweck! </w:t>
      </w:r>
    </w:p>
    <w:p>
      <w:pPr>
        <w:pStyle w:val="Normal"/>
        <w:rPr/>
      </w:pPr>
      <w:r>
        <w:rPr>
          <w:rFonts w:cs="Arial" w:ascii="Arial" w:hAnsi="Arial"/>
        </w:rPr>
        <w:t>Wie gewohnt machen wir den jährlichen Putztag in M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in:  Samstag 28. Mai Ab 09.00 Uhr in Mol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nschliessend gibt es ein Pickni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em langen Winter gibt es in Mols wieder einiges zu tun. Anstehende Arbeiten:</w:t>
      </w:r>
    </w:p>
    <w:p>
      <w:pPr>
        <w:pStyle w:val="Normal"/>
        <w:rPr/>
      </w:pPr>
      <w:r>
        <w:rPr>
          <w:rFonts w:cs="Arial" w:ascii="Arial" w:hAnsi="Arial"/>
        </w:rPr>
        <w:t xml:space="preserve">Ausholzen, Bächlein säubern, Rasen mähen, Platz aufräumen, Surfgestell demontieren us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in geht es nicht, auf Eure Mithilfe bin ich angewiesen. Darf ich Euch an die Club Statuten erinnern:  Verordnung betreffend die Benutzung der Liegeplatzanlage des SCoW in Mols  §6  „Die Erfüllung der finanziellen Verpflichtungen entbindet die Bootsbesitzer nicht von der Mithilfe bei den Instandshaltungsarbeite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s eigener Erfahrung macht diese jährliche Zusammenkunft der Bootsplatzbenutzer Spass, es ist auch eine sehr gute Gelegenheit, andere Segelfreunde zu tref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freue mich auf zahlreiche Segler und Seglerinnen am 28. M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tte Euch zwecks Aufteilung der Arbeit und Einkauf für das Picknick mir eine Teilnahmebestätigung  per E-Mail an:  </w:t>
      </w:r>
      <w:hyperlink r:id="rId2">
        <w:r>
          <w:rPr>
            <w:rStyle w:val="InternetLink"/>
            <w:rFonts w:cs="Arial" w:ascii="Arial" w:hAnsi="Arial"/>
          </w:rPr>
          <w:t>djarvis@spin.ch</w:t>
        </w:r>
      </w:hyperlink>
      <w:r>
        <w:rPr>
          <w:rFonts w:cs="Arial" w:ascii="Arial" w:hAnsi="Arial"/>
        </w:rPr>
        <w:t>, zu senden, oder ein Funk an 079 610 22 07 zu geben. Kurzentschlossene sind auch Willkom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im Vor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Jar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S:  Ich wäre dankbar, falls jemand gutes Werkzeug nicht mehr braucht, es einfach in den Container zu legen. (Eine Handsense könnten wir gut brauchen!)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rvis@sp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9:00Z</dcterms:created>
  <dc:creator>PC</dc:creator>
  <dc:description/>
  <dc:language>en-US</dc:language>
  <cp:lastModifiedBy>Stucki</cp:lastModifiedBy>
  <cp:lastPrinted>2005-03-25T17:30:00Z</cp:lastPrinted>
  <dcterms:modified xsi:type="dcterms:W3CDTF">2005-04-11T15:29:00Z</dcterms:modified>
  <cp:revision>2</cp:revision>
  <dc:subject/>
  <dc:title>Platzwart Trockenplatz Mols</dc:title>
</cp:coreProperties>
</file>