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de-CH"/>
        </w:rPr>
      </w:pPr>
      <w:r>
        <w:rPr>
          <w:rFonts w:cs="Arial" w:ascii="Arial" w:hAnsi="Arial"/>
          <w:sz w:val="40"/>
          <w:szCs w:val="40"/>
          <w:lang w:val="de-CH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de-CH"/>
        </w:rPr>
      </w:pPr>
      <w:r>
        <w:rPr>
          <w:rFonts w:cs="Arial" w:ascii="Arial" w:hAnsi="Arial"/>
          <w:sz w:val="40"/>
          <w:szCs w:val="40"/>
          <w:lang w:val="de-CH"/>
        </w:rPr>
        <w:t>Einladung zur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de-CH"/>
        </w:rPr>
      </w:pPr>
      <w:r>
        <w:rPr>
          <w:rFonts w:cs="Arial" w:ascii="Arial" w:hAnsi="Arial"/>
          <w:sz w:val="40"/>
          <w:szCs w:val="40"/>
          <w:lang w:val="de-CH"/>
        </w:rPr>
        <w:t>34. ordentlichen Vereinsversammlung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de-CH"/>
        </w:rPr>
      </w:pPr>
      <w:r>
        <w:rPr>
          <w:rFonts w:cs="Arial" w:ascii="Arial" w:hAnsi="Arial"/>
          <w:sz w:val="40"/>
          <w:szCs w:val="40"/>
          <w:lang w:val="de-CH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atum: </w:t>
        <w:tab/>
        <w:t>26. Januar 2007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Zeit: </w:t>
        <w:tab/>
        <w:tab/>
        <w:t>20.00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Ort: </w:t>
        <w:tab/>
        <w:tab/>
        <w:t>Hotel Post, Walenstadt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Traktandenlis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de-CH"/>
        </w:rPr>
        <w:t>Begrüssung, Feststellung Präsenz, Entschuldig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ahl der Stimmenzäh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Protokoll der Vereinsversammlung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Jahresberich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Präsid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Technischer Lei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Kassi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Revisore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estsetzung der Jahresbeiträge Trockenliegeplatz M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udget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ufnahme Neumitglie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ahl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iederwahl des Präsident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iederwahl der Vorstandsmitglieder Beat Graf, Willi Maurer, Rolf Schnei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Neuwahl Vorstandsmitglie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iederwahl der Revisore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Jahresprogramm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träge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träge an die Vereinsversammlung müssen laut Statuten bis spätestens 7 Tage vor der Versammlung schriftlich an den Präsidenten gerichtet we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itglieder, die neu aufgenommen werden, sollten an der Versammlung teilne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Junioren bleibt die Teilnahme an der Versammlung freigestellt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Im Namen des Vorstands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Hans Schul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1:15:00Z</dcterms:created>
  <dc:creator> </dc:creator>
  <dc:description/>
  <cp:keywords/>
  <dc:language>en-US</dc:language>
  <cp:lastModifiedBy> </cp:lastModifiedBy>
  <cp:lastPrinted>2006-12-28T20:06:00Z</cp:lastPrinted>
  <dcterms:modified xsi:type="dcterms:W3CDTF">2006-12-28T19:06:00Z</dcterms:modified>
  <cp:revision>6</cp:revision>
  <dc:subject/>
  <dc:title>Einladung zur</dc:title>
</cp:coreProperties>
</file>