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Ausschreibung Jollenweekend 20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Klassen:</w:t>
        <w:tab/>
        <w:tab/>
      </w:r>
      <w:r>
        <w:rPr>
          <w:rFonts w:cs="Arial" w:ascii="Arial" w:hAnsi="Arial"/>
          <w:b/>
          <w:lang w:val="de-CH"/>
        </w:rPr>
        <w:t>Dart, Fireball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Revier:</w:t>
        <w:tab/>
        <w:tab/>
        <w:t>Walensee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left="2124" w:hanging="2124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Liegeplätze:</w:t>
        <w:tab/>
        <w:t xml:space="preserve">Hafen Unterterzen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lang w:val="de-CH"/>
        </w:rPr>
        <w:t>Startzeiten:</w:t>
        <w:tab/>
        <w:tab/>
        <w:t>Samstag, 20. Juni 2009: Auslaufbereitschaft ab 13.00 Uhr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ab/>
        <w:tab/>
        <w:tab/>
        <w:t>Sonntag, 21. Juni 2009: letzte Startmöglichkeit 16.00 Uh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Meldeadresse:</w:t>
        <w:tab/>
        <w:t>Anmeldung über Swiss Sailing Regattakalende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</w:r>
      <w:hyperlink r:id="rId2">
        <w:r>
          <w:rPr>
            <w:rStyle w:val="InternetLink"/>
            <w:rFonts w:cs="Arial" w:ascii="Arial" w:hAnsi="Arial"/>
            <w:lang w:val="de-CH"/>
          </w:rPr>
          <w:t>http://swiss-sailing.fastforward.ch</w:t>
        </w:r>
      </w:hyperlink>
    </w:p>
    <w:p>
      <w:pPr>
        <w:pStyle w:val="Normal"/>
        <w:rPr/>
      </w:pPr>
      <w:r>
        <w:rPr>
          <w:rFonts w:cs="Arial" w:ascii="Arial" w:hAnsi="Arial"/>
          <w:lang w:val="de-CH"/>
        </w:rPr>
        <w:tab/>
        <w:tab/>
        <w:tab/>
        <w:t>ode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  <w:t>Markus Hofstette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  <w:t>Hauptstrasse 48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  <w:t>8867 Niederurnen</w:t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lang w:val="de-CH"/>
        </w:rPr>
        <w:tab/>
        <w:tab/>
        <w:tab/>
      </w:r>
      <w:hyperlink r:id="rId3">
        <w:r>
          <w:rPr>
            <w:rStyle w:val="InternetLink"/>
            <w:rFonts w:cs="Arial" w:ascii="Arial" w:hAnsi="Arial"/>
            <w:lang w:val="de-CH"/>
          </w:rPr>
          <w:t>m.hofstetter@netstal.com</w:t>
        </w:r>
      </w:hyperlink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Meldeschluss:</w:t>
        <w:tab/>
        <w:t>Samstag, 12. Juni 2009</w:t>
      </w:r>
    </w:p>
    <w:p>
      <w:pPr>
        <w:pStyle w:val="Normal"/>
        <w:ind w:left="2124" w:firstLine="6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Nachmeldungen bis Samstag, 20.Juni 2009, 12.00 Uhr im Regattabüro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lang w:val="de-CH"/>
        </w:rPr>
        <w:t>Meldegeld:</w:t>
        <w:tab/>
        <w:tab/>
        <w:t xml:space="preserve">pro Boot </w:t>
        <w:tab/>
        <w:tab/>
        <w:tab/>
        <w:tab/>
        <w:t>Fr. 40.-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  <w:t>Einhandboote</w:t>
        <w:tab/>
        <w:tab/>
        <w:tab/>
        <w:t>Fr. 25.-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ab/>
        <w:tab/>
        <w:tab/>
        <w:t>Aufpreis für Nachmeldung:</w:t>
        <w:tab/>
        <w:t>Fr. 10.-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Reglement:</w:t>
        <w:tab/>
        <w:tab/>
        <w:t>WR, Zusatzvorschriften Swiss-Sailing, Segelanweisung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Wertung.</w:t>
        <w:tab/>
        <w:tab/>
        <w:t>Low-Point-System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Wettfahrten:</w:t>
        <w:tab/>
        <w:tab/>
        <w:t>Ab 4 Wettfahrten ein Streichresultat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left="2124" w:hanging="2124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Haftung:</w:t>
        <w:tab/>
        <w:t>Durch die Meldung und die Teilnahme an der Regatta verzichtet jeder Teilnehmer auf die Geltendmachung von Haftpflicht-ansprüchen irgendwelcher Art gegenüber dem veranstaltenden Club oder den für die Durchführung verantwortlichen Personen.</w:t>
      </w:r>
    </w:p>
    <w:p>
      <w:pPr>
        <w:pStyle w:val="Normal"/>
        <w:ind w:left="2124" w:hanging="2124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left="2124" w:hanging="2124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Unterkunft:</w:t>
        <w:tab/>
        <w:t>Unterkünfte müssen durch die Teilnehmer selbst organisiert werden.</w:t>
      </w:r>
    </w:p>
    <w:p>
      <w:pPr>
        <w:pStyle w:val="Normal"/>
        <w:ind w:left="2124" w:hanging="2124"/>
        <w:rPr/>
      </w:pPr>
      <w:r>
        <w:rPr>
          <w:rFonts w:cs="Arial" w:ascii="Arial" w:hAnsi="Arial"/>
          <w:lang w:val="de-CH"/>
        </w:rPr>
        <w:tab/>
        <w:t>Verkehrsverein Walenstadt, Campingplatz Walenstadt oder Murg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iss-sailing.fastforward.ch/" TargetMode="External"/><Relationship Id="rId3" Type="http://schemas.openxmlformats.org/officeDocument/2006/relationships/hyperlink" Target="mailto:m.hofstetter@netsta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17:00Z</dcterms:created>
  <dc:creator>Michael Bachmann</dc:creator>
  <dc:description/>
  <cp:keywords/>
  <dc:language>en-US</dc:language>
  <cp:lastModifiedBy>Ruedi</cp:lastModifiedBy>
  <dcterms:modified xsi:type="dcterms:W3CDTF">2009-03-13T09:50:00Z</dcterms:modified>
  <cp:revision>8</cp:revision>
  <dc:subject/>
  <dc:title>Ausschreibung Regattaweekend 2006</dc:title>
</cp:coreProperties>
</file>