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52400</wp:posOffset>
                </wp:positionV>
                <wp:extent cx="2983230" cy="190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3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pt" to="461.2pt,13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143"/>
      </w:tblGrid>
      <w:tr>
        <w:trPr/>
        <w:tc>
          <w:tcPr>
            <w:tcW w:w="7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GELCLUB OBERER WALENSE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3860</wp:posOffset>
                      </wp:positionV>
                      <wp:extent cx="5257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1.8pt" to="415.3pt,3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8885 MOL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Schneider, Kassi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48995</wp:posOffset>
                      </wp:positionV>
                      <wp:extent cx="228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66.85pt" to="95.8pt,66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30" w:dyaOrig="1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3pt;height:86.6pt" filled="f" o:ole="">
                  <v:imagedata r:id="rId4" o:title=""/>
                </v:shape>
                <o:OLEObject Type="Embed" ProgID="" ShapeID="ole_rId3" DrawAspect="Content" ObjectID="_356848973" r:id="rId3"/>
              </w:objec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ladung zur Platzputzete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eglerinnen und Seg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ses Jahr muss unser Liegeplatz in Mols für die neue Segelsaison bereitgemacht werden. Wir entrümpeln, mähen, holzen die beiden Bäche aus, und machen im Container 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:     Samstag, 18. April 2009,   ab 09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ungsgemäss sind wir mit der Arbeit gegen Mittag fertig, dann gibt’s eine Bratwurst und zu trinken, und wenns Wind hat, wird nachher geseg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ufruf geht an alle Mitglieder des SCoW, auch für die Yachtnis! Kommt und helft mit, es ist immer eine schöne Eröffnung der neuen S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meldet euch per Mail, </w:t>
      </w:r>
      <w:hyperlink r:id="rId5">
        <w:r>
          <w:rPr>
            <w:rStyle w:val="InternetLink"/>
          </w:rPr>
          <w:t>schneiderrolf@spin.ch</w:t>
        </w:r>
      </w:hyperlink>
      <w:r>
        <w:rPr/>
        <w:t>, oder per Telefon, 081 633 18 61, damit ich genügend Bratwürste bestell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im Vo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:</w:t>
      </w:r>
    </w:p>
    <w:p>
      <w:pPr>
        <w:pStyle w:val="Normal"/>
        <w:rPr/>
      </w:pPr>
      <w:r>
        <w:rPr/>
        <w:t>Wer weiss, wem der Anhänger gehört, welcher zuoberst am Rande des Platzes, Richtung Bommerstein, liegt. Er liegt schon lange dort, und wenn kein Besitzer gefunden wird, müssen wir ihn ent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Erinnerung:</w:t>
      </w:r>
    </w:p>
    <w:p>
      <w:pPr>
        <w:pStyle w:val="Normal"/>
        <w:rPr/>
      </w:pPr>
      <w:r>
        <w:rPr/>
        <w:t>Wird ein Slipwagen oder ein Trailer nicht zum Einwassern gebraucht, also steht kein Boot drauf, muss er vom Platz entfernt und anderswo gelagert werden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  <w:lang w:val="de-CH" w:eastAsia="en-US"/>
      </w:rPr>
    </w:pPr>
    <w:r>
      <w:rPr>
        <w:sz w:val="18"/>
        <w:szCs w:val="18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1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3pt" to="478.3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Rolf Schneider, Via Cuschas 5, 7013 Domat/Ems      Tel.&amp; Fax 081 633 18 61      e-mail: schneiderrolf@sp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chneiderrolf@spin.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W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5:00Z</dcterms:created>
  <dc:creator> </dc:creator>
  <dc:description/>
  <cp:keywords/>
  <dc:language>en-US</dc:language>
  <cp:lastModifiedBy> </cp:lastModifiedBy>
  <cp:lastPrinted>2002-05-11T22:20:00Z</cp:lastPrinted>
  <dcterms:modified xsi:type="dcterms:W3CDTF">2009-03-19T09:29:00Z</dcterms:modified>
  <cp:revision>2</cp:revision>
  <dc:subject/>
  <dc:title> </dc:title>
</cp:coreProperties>
</file>